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osodobitev kurikularnega procesa na OŠ in GIM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Vabilo na okroglo mizo s tiskovno konferenco ob izidu prevoda publikacije Narava učenja (The Nature of learning)</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 w:val="22"/>
          <w:szCs w:val="22"/>
        </w:rPr>
      </w:pPr>
      <w:r>
        <w:rPr>
          <w:rFonts w:cs="Arial" w:ascii="Arial" w:hAnsi="Arial"/>
          <w:sz w:val="22"/>
          <w:szCs w:val="22"/>
        </w:rPr>
        <w:t>Kot uglednega strokovnjaka oz. strokovnjakinjo s področja izobraževanja vas vabimo na predstavitev prevoda publikacije Narava učenja – odmevne, tehtne in iluminativne publikacije, ki je pravkar izšla v založbi Zavoda Republike Slovenije za šolstvo. Hkrati vas vabimo k sodelovanju na okrogli mizi, ki bo sledila predstavitv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redstavitev z okroglo mizo bo marca 2013 v sejni sobi 215 na Zavodu RS za šolstvo, Poljanska 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t>Na predstavitvi bomo vsem udeležencem podelili gratis izvode prevod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Za prevod publikacije smo se odločili, ker v slovenski prostor prinaša izbor temeljnih besedil o učenju, ki izhajajo iz raziskav zadnjih desetletij in upoštevajo najnovejša spoznanja kognitivne znanosti, kognitivne psihologije oz. t.i. znanosti o učenju. Avtorji so najuglednejši, svetovno priznani strokovnjaki z omenjenih področij, kot npr.: K. W. Fischer, R. Slavin, R. Meyer, B. Barron, R. M. Schneider, E.de Corte in drugi, z legendarnima avtoricama s področja teorij in raziskav učenja  L. D. Hammond in L. Resnick na čelu.</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ublikacija uvodoma postreže s predstavitvijo zgodovinskega razvoja razumevanja učenja, nato pa obširneje osvetli kognitivni pogled na učenje in pogled z razvojne in biološke perspektive. V nadaljevanju prispevki sledijo  ključnim izzivom s področja raziskovanja procesov učinkovitega učenja in načinov poučevanja za njegovo spodbujanje, npr. pogojem za učinkovito sodelovalno učenje, učenju s tehnologijo, učenju z raziskovanjem, družbeno odgovornemu učenju i.p.d. vse do opozoril, da za uveljavitev praks, ki spodbujajo učinkovito učenje ne zadoščajo samo učiteljeva prizadevanja, ampak je potrebna domišljena strategija uvajanja sprememb, konsolidacija učečih se skupnosti in usklajene akcije vseh vpletenih. Posebno pozornost zaslužijo tudi ugotovitve avtorjev oz. raziskav, ki jih navajajo, o</w:t>
      </w:r>
      <w:r>
        <w:rPr>
          <w:rFonts w:cs="Arial" w:ascii="Arial" w:hAnsi="Arial"/>
          <w:sz w:val="22"/>
          <w:szCs w:val="22"/>
        </w:rPr>
        <w:t xml:space="preserve"> pomenu socialnih interakcij pri delovanju možganov in posledično tudi pri učenju oz. o prepletu kognitivnih in emotivnih dejavnikov učenj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Publikacija prinaša dragocena spoznanja o mehanizmih, ki omogočajo usvajanje, procesiranje in shranjevanje znanja. To pa ne pomeni zanikanja pomena samega znanja! Struktura učnih okolij, ki jih za učence pripravijo učitelji, naj bi bila odločilno posredovana prav s strukturo znanja (tistega, ki ga učenci že imajo, in tistega, ki naj bi ga šele usvojili). Kot kažejo kognitivne raziskave, predstavljene v publikaciji, je podlaga vsake kompleksne kompetence, vključno s konceptualnim razumevanjem in učinkovitimi veščinami, dobro strukturirano znanje. Obstaja pa tudi znanja s “škodljivo strukturo”,  ko ima lahko posameznik ogromno znanja, ki pa ga ne zna uporabiti za reševanje konkretnih problemskih situaci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kacija s pomočjo ugotovitev raziskav učitelje usmerja k podpiranju učencev pri  usvajanju bogatih, uravnoteženih in dobro organiziranih struktur znanja s tem, da  pripravijo takšne učne situacije, ki prispevajo k uravnoteženem usvajanju </w:t>
      </w:r>
      <w:r>
        <w:rPr>
          <w:rFonts w:cs="Arial" w:ascii="Arial" w:hAnsi="Arial"/>
          <w:bCs/>
          <w:iCs/>
          <w:sz w:val="22"/>
          <w:szCs w:val="22"/>
        </w:rPr>
        <w:t>konceptov, veščin in metakognitivnih kompetenc.</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sz w:val="22"/>
          <w:szCs w:val="22"/>
        </w:rPr>
        <w:t>Zaključimo lahko tako, da povežemo dve pomembni misli iz publikacije: spodbudno učno okolje prispeva h</w:t>
      </w:r>
      <w:r>
        <w:rPr>
          <w:rFonts w:cs="Arial" w:ascii="Arial" w:hAnsi="Arial"/>
          <w:bCs/>
          <w:iCs/>
          <w:sz w:val="22"/>
          <w:szCs w:val="22"/>
        </w:rPr>
        <w:t xml:space="preserve"> konstruktivnemu, samoreguliranemu, umeščenemu in sodelovalnemu učenju, ki </w:t>
      </w:r>
      <w:r>
        <w:rPr>
          <w:rFonts w:cs="Arial" w:ascii="Arial" w:hAnsi="Arial"/>
          <w:sz w:val="22"/>
          <w:szCs w:val="22"/>
        </w:rPr>
        <w:t>od učencev terja trdo delo, a hkrati predstavlja izziv brez pretirane obremenitve</w:t>
      </w:r>
      <w:r>
        <w:rPr>
          <w:rFonts w:cs="Arial" w:ascii="Arial" w:hAnsi="Arial"/>
          <w:bCs/>
          <w:iCs/>
          <w:sz w:val="22"/>
          <w:szCs w:val="22"/>
        </w:rPr>
        <w: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t xml:space="preserve">Operacijo delno financira Evropska unija iz Evropskega socialnega sklada ter Ministrstvo za izobraževanje, znanost, kulturo in šport. </w: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216535</wp:posOffset>
          </wp:positionH>
          <wp:positionV relativeFrom="paragraph">
            <wp:posOffset>370205</wp:posOffset>
          </wp:positionV>
          <wp:extent cx="570865"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0490</wp:posOffset>
          </wp:positionH>
          <wp:positionV relativeFrom="paragraph">
            <wp:posOffset>474980</wp:posOffset>
          </wp:positionV>
          <wp:extent cx="2494915" cy="719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304736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9" r="-12" b="-29"/>
                  <a:stretch>
                    <a:fillRect/>
                  </a:stretch>
                </pic:blipFill>
                <pic:spPr bwMode="auto">
                  <a:xfrm>
                    <a:off x="0" y="0"/>
                    <a:ext cx="3047365" cy="1238250"/>
                  </a:xfrm>
                  <a:prstGeom prst="rect">
                    <a:avLst/>
                  </a:prstGeom>
                </pic:spPr>
              </pic:pic>
            </a:graphicData>
          </a:graphic>
        </wp:inline>
      </w:drawing>
    </w:r>
    <w:r>
      <w:rPr>
        <w:sz w:val="22"/>
        <w:szCs w:val="2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0:00Z</dcterms:created>
  <dc:creator>.</dc:creator>
  <dc:description/>
  <cp:keywords/>
  <dc:language>en-US</dc:language>
  <cp:lastModifiedBy>Zora Rutar Ilc</cp:lastModifiedBy>
  <dcterms:modified xsi:type="dcterms:W3CDTF">2013-08-26T07:27:00Z</dcterms:modified>
  <cp:revision>5</cp:revision>
  <dc:subject/>
  <dc:title>Naslov gradiva</dc:title>
</cp:coreProperties>
</file>